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r. N. 141</w:t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napToGrid w:val="false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9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E p.c. collaboratori scolastici prim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Variazione uscite dal plesso della Primaria durante le prove di evacuazione e per le  situazioni di emergenz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A causa dei lavori nel plesso della scuola Primaria e alla chiusura dell’ingresso principale è necessario individuare uscite di emergenza diversificate per le varie classi del plesso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Times New Roman" w:cs="Verdana" w:ascii="Verdana" w:hAnsi="Verdana"/>
          <w:color w:val="000000"/>
          <w:sz w:val="22"/>
          <w:szCs w:val="22"/>
        </w:rPr>
        <w:t>Dopo aver consultato l’ing. Corsi, responsabile della sicurezza, è stato approntato il seguente piano uscite, da provare alla prossima prova di evacuazione per valutare la funzionalità o meno del piano o per  apportare ulteriori modifiche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USCITA DAL 1° PIANO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5° B/ 5° C/ 3° C escono dalle scale di emergenza;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3° A/ 4° C/ 4° B/  scendono dalle scale principali ed escono dalla porticina;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4°A/ 4°D scendono dalle scale per andare a mensa ed escono  dal cancello sul viale Beato Angelico per ritornare in giardino attraverso il marciapiede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USCITA DAL PIANO TERRA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3° B/ 1° C/ 1° B/ 1°A/2°B/2°C escono  dalla porta della biblioteca;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2°A/ 5°A scendono dalle scale per andare a mensa ed escono  dal cancello sul viale Beato Angelico per ritornare in giardino attraverso il marciapiede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i allega  foglio firme per presa visione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8:00Z</dcterms:created>
  <dc:creator>Bernardo Draghi</dc:creator>
  <dc:description/>
  <dc:language>en-US</dc:language>
  <cp:lastModifiedBy>Dirigente</cp:lastModifiedBy>
  <cp:lastPrinted>2011-08-30T12:28:00Z</cp:lastPrinted>
  <dcterms:modified xsi:type="dcterms:W3CDTF">2014-04-29T08:28:00Z</dcterms:modified>
  <cp:revision>2</cp:revision>
  <dc:subject/>
  <dc:title>Prot</dc:title>
</cp:coreProperties>
</file>